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ind w:left="-360" w:right="-261" w:hanging="0"/>
        <w:contextualSpacing/>
        <w:rPr>
          <w:sz w:val="40"/>
        </w:rPr>
      </w:pPr>
      <w:r>
        <w:rPr>
          <w:sz w:val="40"/>
        </w:rPr>
        <w:t>АДМИНИСТРАЦИЯ</w:t>
      </w:r>
    </w:p>
    <w:p>
      <w:pPr>
        <w:pStyle w:val="Heading1"/>
        <w:spacing w:lineRule="auto" w:line="240" w:before="0" w:after="0"/>
        <w:contextualSpacing/>
        <w:rPr>
          <w:sz w:val="40"/>
        </w:rPr>
      </w:pPr>
      <w:r>
        <w:rPr>
          <w:sz w:val="40"/>
        </w:rPr>
        <w:t>ЧЕБАРКУЛЬСКОГО ГОРОДСКОГО ОКРУГ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лябинской области</w:t>
      </w:r>
    </w:p>
    <w:p>
      <w:pPr>
        <w:pStyle w:val="Heading1"/>
        <w:spacing w:lineRule="auto" w:line="240" w:before="0" w:after="0"/>
        <w:contextualSpacing/>
        <w:rPr>
          <w:sz w:val="40"/>
          <w:lang w:val="ru-RU"/>
        </w:rPr>
      </w:pPr>
      <w:r>
        <w:rPr>
          <w:sz w:val="40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6075045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5pt" to="487.3pt,7.9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1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12   </w:t>
      </w:r>
      <w:r>
        <w:rPr>
          <w:rFonts w:cs="Times New Roman" w:ascii="Times New Roman" w:hAnsi="Times New Roman"/>
          <w:sz w:val="24"/>
          <w:szCs w:val="24"/>
        </w:rPr>
        <w:t xml:space="preserve"> 2022   №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931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.</w: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г. Чебаркуль</w:t>
      </w:r>
    </w:p>
    <w:p>
      <w:pPr>
        <w:pStyle w:val="ConsPlusTitle"/>
        <w:tabs>
          <w:tab w:val="clear" w:pos="708"/>
          <w:tab w:val="left" w:pos="3828" w:leader="none"/>
        </w:tabs>
        <w:ind w:right="595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tLeast" w:line="0" w:before="0" w:after="0"/>
        <w:ind w:right="5385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 утверждении Положения о порядке предоставления льготного питания в общеобразовательных организациях Чебаркульского городского округ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Федеральным законом Российской Федерации от 05.04.2013 № 44-ФЗ «О контрактной системе в сфере закупок товаров, работ, услуг для обеспечения государственных и муниципальных нужд», Федеральным законом от 26.07.2006 № 135-ФЗ «О защите конкуренции», статьями 36, 37 Устава Чебаркульского городского округ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Положение о порядке предоставления льготного питания в общеобразовательных организациях Чебаркульского городского округа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Признать утратившим силу постановление администрации Чебаркульского городского округа от 30.08.2019 № 452 «Об утверждении Положения о порядке предоставления льготного питания в общеобразовательных организациях Чебаркульского городского округа».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тделу защиты информации и информационных технологий (Епифанов А.А.) опубликовать настоящее постановление в порядке, установленном для официального опубликования муниципальных правовых актов, и разместить настоящее постановление на официальном сайте администрации Чебаркульского городского округа в сети Интерн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стоящее постановление вступает в силу с 1 января 2023 года.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Контроль исполнения настоящего постановления возложить на заместителя главы Чебаркульского городского округа по социальным вопросам Попову Н.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ла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96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ебаркульского городского округа                                              С.А. Виноградова</w:t>
      </w:r>
    </w:p>
    <w:p>
      <w:pPr>
        <w:pStyle w:val="Normal"/>
        <w:autoSpaceDE w:val="false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аркульского городского округа</w:t>
      </w:r>
    </w:p>
    <w:p>
      <w:pPr>
        <w:pStyle w:val="Normal"/>
        <w:autoSpaceDE w:val="false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2.2022  №  931</w:t>
      </w:r>
    </w:p>
    <w:p>
      <w:pPr>
        <w:pStyle w:val="Normal"/>
        <w:autoSpaceDE w:val="false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 изм. от 23.10.23 № 814, от 03.07.2024 № 542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порядке предоставления льготного питания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 общеобразовательных организациях Чебаркульского городского округ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b w:val="false"/>
          <w:sz w:val="26"/>
          <w:szCs w:val="26"/>
        </w:rPr>
        <w:t>1.1.</w:t>
      </w:r>
      <w:r>
        <w:rPr>
          <w:b w:val="false"/>
          <w:sz w:val="26"/>
          <w:szCs w:val="26"/>
          <w:lang w:val="ru-RU"/>
        </w:rPr>
        <w:t> </w:t>
      </w:r>
      <w:r>
        <w:rPr>
          <w:b w:val="false"/>
          <w:sz w:val="26"/>
          <w:szCs w:val="26"/>
        </w:rPr>
        <w:t>Настоящее положение устанавливает порядок предоставления льготного питания обучающимся общеобразовательных организаций Чебаркульского городского округа (далее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– общеобразовательные организации), регулирует отношения между общеобразовательными организациями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и родителями (законными представителями) обучающихся по вопросам питания на льготной  основе и разработано в соответствии с Федеральным законом Российской Федерации от 29.12.2012 № 273-ФЗ «Об образовании в Российской Федерации», санитарно-эпидемиологическими правилами и нормативам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 Основными задачами организации льготного питания обучающихся в общеобразовательных организациях являются создание и совершенствование социальной и экономической эффективности, направленных на обеспечение обучающихся рациональным и сбалансированным питанием, гарантирование качества питания, пропаганду принципов здорового и полноценного пит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 Льготное питание предоставляется на основе примерного цикличного двухнедельного меню, разработанного с учетом сезонности, необходимого количества основных пищевых веществ и требуемой калорийности суточного рациона, в пределах стоимости, утвержденной нормативным правовым актом администрации Чебаркуль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 Действие настоящего Положения распространяется на общеобразовательные организации, подведомственные Управлению образования администрации Чебаркульского городского округа (далее – Управление образования), за исключением Муниципального бюджетного общеобразовательного учреждения для обучающихся с ограниченными возможностями здоровья основной общеобразовательной школы № 10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0" w:name="_Hlk176529600"/>
      <w:r>
        <w:rPr>
          <w:rFonts w:cs="Times New Roman" w:ascii="Times New Roman" w:hAnsi="Times New Roman"/>
          <w:sz w:val="26"/>
          <w:szCs w:val="26"/>
        </w:rPr>
        <w:t>1.5. Информацию о предоставлении льготного питания в общеобразовательных организациях размещается в подсистеме «Единая государственная информационная система социального обеспечения» государственной информационной системы «Единая централизованная цифровая платформа в социальной сфере (далее – ЕГИССО ГИС ЕЦП). Размещение и получение указанной информации в ЕГИССО ГИС ЕЦП осуществляются в соответствии с Федеральным законом № 178-ФЗ от 17 июля 1999 г. (с изм.) «О государственной социальной помощи».</w:t>
      </w:r>
      <w:bookmarkEnd w:id="0"/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аво на льготное питан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В целях адресной, целенаправленной помощи семьям, нуждающимся в заботе и поддержке государства, организуется предоставление льготного питания следующим категориям обучающихся (далее – обучающиеся льготной категории)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ти из малообеспеченных сем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ти из малообеспеченных семей, находящихся в социально опасном положе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ти с нарушением здоровья в связи с недостаточностью питания (низкая масса тела, анемия, болезни органов пищеварения, задержка полового созревания, снижение остроты зре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аво на льготное питание имеют обучающиеся льготной категории, получающие основное общее и среднее общее образова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Обучающиеся льготной категории, указанные в п. 2.1-2.2 настоящего Положения получают льготное одноразовое питание в виде горячего завтра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ловия и порядок предоставления льготного пита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Льготным питанием обеспечиваются обучающиеся в течение всего учебного года в дни и часы работы общеобразовательной организации, независимо от режима обучения (1-ой или 2-ой смены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Льготное питание обучающимся предоставляется только в дни посещения общеобразовательной организаци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учающимся не предоставляется льготное питание в соответствии с настоящим порядком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выходные и праздничные дн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 время нахождения обучающегося в организациях отдыха и оздоровления, санаториях (вне каникулярного периода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 время нахождения обучающегося в медицинских организациях, предоставляющих услуги по реабилитац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 время нахождения обучающегося на стационарном лечении в организациях здравоохранения, а также в других организациях, в которых обучающийся находится на полном государственном обеспечен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 время канику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 время пропуска занятий по уважительной причине и без уважительной причины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изменении формы получения образования обучающимся (получение образования вне организаций, осуществляющих образовательную деятельность, в форме семейного образования, самообразования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наличии письменного отказа родителя (законного представителя) обучающегося от льготного пит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лучаях полного или частичного перевода обучающихся общеобразовательных организаций на карантин и/или дистанционный формат обучения, введения дополнительных каникулярных периодов с целью профилактики случаев заболевания обучающихся новой коронавирусной инфекцией и иными инфекционными и вирусными заболеваниями, не подразумевающих посещение обучающимися общеобразовательной орган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Для организации льготного питания обучающихся в общеобразовательной организации создается комиссия (далее– Комиссия), в состав которой входят руководитель общеобразовательной организации, представители педагогического коллектива и родительской обществен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исленный состав комиссии общеобразовательная организация определяет самостоятель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- руководитель общеобразовательной организации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3.4. Функции Комисс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отрение заявлений родителей (законных представителей) обучающихся, заявлений (ходатайство) классного руководителя о предоставлении обучающимся льготного пит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тверждение списков обучающихся на предоставление льготного пит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шение спорных вопросов по организации льготного питания обучающихс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ение контроля за организацией льготного питания обучающих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орядок рассмотрения общеобразовательной организацией заявлений на предоставление обучающимся льготного пит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1. Организация льготного питания осуществляется по заявлениям родителей (законных представителей) обучающихся. К заявлению прилагаются документы, подтверждающие право на получение льготного пит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учащихся из малообеспеченных семей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заявление родителя (законного представителя) обучающегос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дну из следующих справок (сведений, выписок), действующих на момент обращения: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правку (сведения, выписки) из УСЗН о малоимущей семье, имеющей доходы ниже прожиточного минимума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правку (сведения, выписки) из ОПФР о выплатах, осуществляемых социальным фонд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ведения, содержащиеся о гражданине в Единой государственной информационной системе социального обеспечения, о мерах социальной защиты (поддержки), социальных услугах в рамках социального обслуживания и государственной социальной помощи, иных социальных гарантиях, а также о выплатах и иных вознаграждениях (Выписка о назначенных мерах социальной поддержки) через личный кабинет портала «Госуслуги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опии пенсионных страховых свидетельств (СНИЛС) родителя (законного представителя) и обучающего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опия свидетельства о рождении обучающегос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копию паспорта или иного документа, удостоверяющего личность родителя (законного представител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ля учащихся из малообеспеченной семьи, отнесенной к категории семей, находящихся в социально опасном положен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заявление (ходатайство) классного руководите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акт комиссионного обследования социально - бытовых условий жизни обучающегося, проведенного классным руководителем, социальным педагогом, председателем родительского комитета класса, утвержденный руководителем общеобразовательной организ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пии пенсионных страховых свидетельств (СНИЛС) родителя (законного представителя) и обучающего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опия свидетельства о рождении обучающегос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копию паспорта или иного документа, удостоверяющего личность родителя (законного представител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ля детей с нарушением здоровья в связи с недостаточностью питания (низкая масса тела, анемия, болезни органов пищеварения, задержка полового созревания, снижение остроты зрения)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ление родителя (законного представителя) обучающегос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правка из учреждения здравоохранения с подтверждением заболе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опии пенсионных страховых свидетельств (СНИЛС) родителя (законного представителя) и обучающего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опия свидетельства о рождении обучающегос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копию паспорта или иного документа, удостоверяющего личность родителя (законного представител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2. Заявление о предоставлении льготного питания подается в общеобразовательную организацию с момента возникновения права на получение льготного питания. </w:t>
      </w:r>
    </w:p>
    <w:p>
      <w:pPr>
        <w:pStyle w:val="Text3cl"/>
        <w:shd w:fill="FFFFFF" w:val="clear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3.5.3. В случае изменения условий, учитываемых при предоставлении льготного питания, родители (законные представители) обучающегося в течение 3 дней со дня изменения обязаны уведомить общеобразовательную организацию и предоставить заявление о снятии с льготного питания. </w:t>
      </w:r>
    </w:p>
    <w:p>
      <w:pPr>
        <w:pStyle w:val="Text3cl"/>
        <w:shd w:fill="FFFFFF" w:val="clear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тветственность за достоверность предоставляемых документов и сообщаемых сведений несут родители (законные представители) обучающих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4. После рассмотрения заявления на заседании Комиссии родители (законные представители) обучающегося оповещаются о принятых Комиссией решениях через классных руководи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до и после принятия решения проводит проверку документов, представленных заявителем, в целях выявления права обучающегося на получение льготного пит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5. Комиссия принимает по заявлению одно из следующих решен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едоставить льготное питание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азать в предоставлении льготного пит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, принятое комиссией, должно быть обоснованны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ственность за определение льготной категории обучающегося, нуждающегося в льготном питании, несет Комисс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6. Руководитель общеобразовательной организации на основании решения Комиссии издает приказ об утверждении списка обучающихся, получивших льготное пита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 на получение льготного питания у обучающихся наступает со следующего учебного дня после издания данного приказа; льготное питание предоставляет только в дни посещения обучающимся общеобразовательной орган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7. Комиссия может принять решение о прекращении льготного питания обучающегося в случае получения документально подтвержденных сведений об отсутствии или утрате обучающимся права на получение льготного питания. На основании принятого решения руководитель общеобразовательной организации издает соответствующий приказ. 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5.8. В случае несогласия заявителя (родителей (законных представителей) обучающегося, социального педагога или классного руководителя) с решением и (или) приказом о предоставлении обучающемуся льготного питания он имеет право обжаловать решение в установленном законом поряд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Все перечисленные в п. 3.5.1. документы предоставляются на 1 сентября, срок предоставления до 25 сентября. А также с момента возникновения у обучающегося права на получение льготного питания в течение учебного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образовательная организация обязана обеспечить сохранность предоставленных документов в течение 5 лет. </w:t>
      </w:r>
    </w:p>
    <w:p>
      <w:pPr>
        <w:pStyle w:val="Text3c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3.7. Выплата денежной компенсации и выдача сухого пайка обучающимся взамен предоставления льготного питания не производя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инансирование льготного питания обучающихс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Льготное питание обучающихся в общеобразовательных организациях финансируется за счет средств областного и местного бюджетов в пределах бюджетных ассигнований, утвержденных на соответствующий финансовый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Льготное питание обучающихся осуществляется в пределах субсидий, выделяемых бюджетным общеобразовательным организациям на финансовое обеспечение муниципального зад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Денежные нормы на льготное питание обучающихся в общеобразовательных организациях утверждается нормативным правовым актом администрации Чебаркульского городского округ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Управления </w:t>
        <w:tab/>
        <w:tab/>
        <w:tab/>
        <w:tab/>
        <w:tab/>
        <w:tab/>
        <w:tab/>
        <w:t>О.Е. Белова</w:t>
      </w:r>
    </w:p>
    <w:p>
      <w:pPr>
        <w:pStyle w:val="Normal"/>
        <w:spacing w:lineRule="auto" w:line="240" w:before="0" w:after="0"/>
        <w:ind w:left="552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245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порядке</w:t>
      </w:r>
    </w:p>
    <w:p>
      <w:pPr>
        <w:pStyle w:val="Normal"/>
        <w:spacing w:lineRule="auto" w:line="240" w:before="0" w:after="0"/>
        <w:ind w:left="5245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льготного питания в общеобразовательных организациях Чебаркульского городского округа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_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52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529" w:hanging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учреждения)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_________________________________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52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________</w:t>
      </w:r>
    </w:p>
    <w:p>
      <w:pPr>
        <w:pStyle w:val="Normal"/>
        <w:spacing w:lineRule="auto" w:line="240" w:before="0" w:after="0"/>
        <w:ind w:left="552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contextualSpacing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Заявление о предоставлении льготного пит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представить моему сыну (дочери) (обучающемуся) 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нику(це) _____________ класса в дни посещения общеобразовательной организации на период с __________ по ________ льготное питание в связи с тем, что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бучающийся из малообеспеченных семьи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учающийся из малообеспеченных семей, находящихся в социально опасном положе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бучающийся с нарушением здоровья в связи с недостаточностью питания (низкая масса тела, анемия, болезни органов пищеварения, задержка полового созревания, снижение остроты зрения).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Положением о порядке предоставления льготного питания в общеобразовательных организациях Чебаркульского городского округа ознакомле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игласить меня на заседание Комиссии по организации льготного питания. Согласен на рассмотрение заявления на заседании комиссии по организации льготного питания в мое отсутствие (нужное подчеркнуть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изменения оснований для получения льготного питания обязуюсь незамедлительно письменно информировать администрацию общеобразовательной орган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и документов, подтверждающих основание предоставления льготного питания, прилагаю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у полную ответственность за подлинность и достоверность сведений, изложенных в настоящем заявл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</w:t>
        <w:tab/>
        <w:tab/>
        <w:tab/>
        <w:tab/>
        <w:tab/>
        <w:tab/>
        <w:tab/>
        <w:t>Дата</w:t>
      </w:r>
    </w:p>
    <w:sectPr>
      <w:headerReference w:type="default" r:id="rId7"/>
      <w:headerReference w:type="first" r:id="rId8"/>
      <w:type w:val="nextPage"/>
      <w:pgSz w:w="11906" w:h="16838"/>
      <w:pgMar w:left="1588" w:right="567" w:gutter="0" w:header="709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3:06:00Z</dcterms:created>
  <dc:creator>Якупова Н</dc:creator>
  <dc:description/>
  <cp:keywords/>
  <dc:language>en-US</dc:language>
  <cp:lastModifiedBy>Лесунова Дарья Сергеевна</cp:lastModifiedBy>
  <cp:lastPrinted>2023-01-13T10:04:00Z</cp:lastPrinted>
  <dcterms:modified xsi:type="dcterms:W3CDTF">2025-07-28T09:34:00Z</dcterms:modified>
  <cp:revision>8</cp:revision>
  <dc:subject/>
  <dc:title/>
</cp:coreProperties>
</file>